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WYCIECZEK SZKOL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blicznej Szkoły Podstawowej im. Marii Konopnickiej   w  Podgó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praw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</w:t>
      </w:r>
      <w:r>
        <w:rPr>
          <w:b/>
          <w:sz w:val="28"/>
          <w:szCs w:val="28"/>
        </w:rPr>
        <w:t>dnia 7 września 1991 r.</w:t>
      </w:r>
      <w:r>
        <w:rPr>
          <w:sz w:val="28"/>
          <w:szCs w:val="28"/>
        </w:rPr>
        <w:t xml:space="preserve"> o Systemie Oświaty (Dz. U. z 2016 r., poz. 1943 z późn. zm.)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</w:t>
      </w:r>
      <w:r>
        <w:rPr>
          <w:b/>
          <w:sz w:val="28"/>
          <w:szCs w:val="28"/>
        </w:rPr>
        <w:t>dnia 14 grudnia 2016 r</w:t>
      </w:r>
      <w:r>
        <w:rPr>
          <w:sz w:val="28"/>
          <w:szCs w:val="28"/>
        </w:rPr>
        <w:t>. - Prawo oświatowe (Dz. U. z 2017 r., poz. 59)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Edukacji Narodowej i Sportu z </w:t>
      </w:r>
      <w:r>
        <w:rPr>
          <w:b/>
          <w:sz w:val="28"/>
          <w:szCs w:val="28"/>
        </w:rPr>
        <w:t>dnia 8 listopada 2001 r</w:t>
      </w:r>
      <w:r>
        <w:rPr>
          <w:sz w:val="28"/>
          <w:szCs w:val="28"/>
        </w:rPr>
        <w:t xml:space="preserve">. w sprawie warunków i sposobu organizowania przez publiczne przedszkola, szkoły i placówki krajoznawstwa i turystyki (Dz. U. Nr 135, poz. 1516)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orządzenie Ministra Edukacji Narodowej z </w:t>
      </w:r>
      <w:r>
        <w:rPr>
          <w:b/>
          <w:sz w:val="28"/>
          <w:szCs w:val="28"/>
        </w:rPr>
        <w:t>dnia 25 maja 2018 r.</w:t>
      </w:r>
      <w:r>
        <w:rPr>
          <w:sz w:val="28"/>
          <w:szCs w:val="28"/>
        </w:rPr>
        <w:t xml:space="preserve"> zmieniające rozporządzenie w sprawie warunków i sposobu organizowania przez publiczne przedszkola, szkoły i placówki krajoznawstwa i turystyki  (Dz. U. </w:t>
        <w:br/>
        <w:t>z 2018 r., poz. 105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ieczki i inne formy turystyki są integralną formą działalności wychowawczej szkoły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przez szkołę krajoznawstwa i turystyki ma na celu: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awanie kraju, jego środowiska przyrodniczego, tradycji, zabytków kultury i historii,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awanie kultury i języka innych państw,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zerzanie wiedzy z różnych dziedzin życia społecznego, gospodarczego i kulturalnego,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rodziny i szkoły w procesie wychowania,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wszechnianie wśród dzieci i młodzieży zasad ochrony środowiska naturalnego oraz wiedzy o składnikach </w:t>
        <w:br/>
        <w:t>i funkcjonowaniu rodzimego środowiska przyrodniczego, a także umiejętności korzystania z zasobów przyrody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owszechnianie zdrowego stylu życia i aktywności fizycznej oraz podnoszenie sprawności fizycznej,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awę stanu zdrowia dzieci i młodzieży pochodzących z terenów zagrożonych ekologicznie, 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ciwdziałanie zachowaniom ryzykownym, w szczególności </w:t>
        <w:br/>
        <w:t>w ramach profilaktyki uniwersalnej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nawanie zasad bezpiecznego zachowania się w różnych sytuacjach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 xml:space="preserve">Krajoznawstwo i turystyka może być organizowana w ramach zajęć lekcyjnych, pozalekcyjnych oraz pozaszkolnych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Organizację i program wycieczek oraz imprez dostosowuje się do wieku, zainteresowań i potrzeb uczniów, ich stanu zdrowia, sprawności fizycznej, stopnia przygotowania i umiejętności specjalistycznych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Uczniowie niepełnosprawni, o ile nie ma przeciwwskazań zdrowotnych, mogą brać udział w wycieczkach i imprezach, a organizatorzy tych wycieczek i imprez powinni zapewnić im warunki odpowiednie do specyficznych potrzeb wynikających z rodzaju i stopnia niepełnosprawności. </w:t>
      </w:r>
    </w:p>
    <w:p>
      <w:pPr>
        <w:pStyle w:val="Heading"/>
        <w:numPr>
          <w:ilvl w:val="0"/>
          <w:numId w:val="13"/>
        </w:numPr>
        <w:suppressAutoHyphens w:val="true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obą odpowiedzialną za organizację oraz za prawidłowy i bezpieczny przebieg wycieczki jest kierownik wycieczki.</w:t>
      </w:r>
    </w:p>
    <w:p>
      <w:pPr>
        <w:pStyle w:val="Heading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b w:val="false"/>
        </w:rPr>
        <w:t>Zgodę na zorganizowanie wycieczki lub imprezy wyraża dyrektor szkoły poprzez podpisanie karty wycieczki. Podpisane dokumenty są przekazywane kierownikowi wycieczki.</w:t>
      </w:r>
    </w:p>
    <w:p>
      <w:pPr>
        <w:pStyle w:val="Heading"/>
        <w:numPr>
          <w:ilvl w:val="0"/>
          <w:numId w:val="13"/>
        </w:numPr>
        <w:suppressAutoHyphens w:val="tru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Przeprowadzenie wycieczki bez zatwierdzenia stanowi naruszenie podstawowych obowiązków pracowniczych.</w:t>
      </w:r>
    </w:p>
    <w:p>
      <w:pPr>
        <w:pStyle w:val="Heading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b w:val="false"/>
        </w:rPr>
        <w:t xml:space="preserve">Udział ucznia w wycieczce (z wyjątkiem przedmiotowych odbywających się </w:t>
        <w:br/>
        <w:t>w ramach zajęć lekcyjnych) wymaga pisemnej zgody rodziców (niezależnie od wieku).</w:t>
      </w:r>
    </w:p>
    <w:p>
      <w:pPr>
        <w:pStyle w:val="Heading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b w:val="false"/>
        </w:rPr>
        <w:t>Zgodę na wycieczki i imprezy zagraniczne wydaje dyrektor szkoły  po zawiadomieniu organu prowadzącego i organu sprawującego nadzór pedagogiczny nad szkołą.</w:t>
      </w:r>
    </w:p>
    <w:p>
      <w:pPr>
        <w:pStyle w:val="Heading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Zawiadomienie zawiera w szczególności: nazwę kraju, czas pobytu, program pobytu, imię i nazwisko kierownika oraz opiekunów, listę uczniów biorących udział w wyjeździe wraz z określeniem ich wieku oraz PESEL, obowiązkowe ubezpieczenie zagraniczne, listę z numerami ambas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wyciec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krajoznawstwa i turystyki odbywa się w następujących formach: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ieczek przedmiotowych – inicjowanych i realizowanych przez nauczycieli w celu uzupełnienia programu wychowania przedszkolnego albo programu nauczania w ramach jednego lub kilku przedmiotów,    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8"/>
          <w:szCs w:val="28"/>
        </w:rPr>
        <w:t xml:space="preserve">wycieczek krajoznawczo - turystycznych, w których udział nie wymaga od uczestników przygotowania kondycyjnego i umiejętności specjalistycznych,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ieczek krajoznawczo – turystycznych o charakterze interdyscyplinarnym, </w:t>
        <w:br/>
        <w:t>w których udział nie wymaga od uczniów przygotowania kondycyjnego i umiejętności posługiwania się specjalistycznym sprzętem, organizowanych w celu nabywania wiedzy o otaczającym środowisku i umiejętności zastosowania tej wiedzy w prakty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 zasady bezpieczeństwa i organizacji wyciecz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Opiekę nad uczniami biorącymi udział w wycieczce sprawuje kierownik </w:t>
        <w:br/>
        <w:t xml:space="preserve">        i opiekunowie grup. Opieka ta ma charakter ciągły, nie ma tzn. „czasu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olnego” dla jej uczestnik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Opiekunami odpowiedzialnymi za bezpieczeństwo uczniów powinni być nauczyciele. Dyrektor szkoły może wyrazić zgodę na wykonywanie obowiązków opiekuna przez inne osoby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W zależności od celu i programu wycieczki opiekunem wycieczki może być także osoba niebędąca pracownikiem pedagogicznym szkoły, wyznaczona przez dyrektora szkoły, po przedstawieniu aktualnej informacji z Krajowego Rejestru Karnego o niekaralności. Informacja ta zachowuje ważność przez okres 12 miesięcy od dnia jej wyda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Dla zapewnienia uczestnikom wycieczek pełnego bezpieczeństwa powinno być przestrzeganie zasad – maksymalna liczba uczniów przypadających na jednego opiekuna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czas wycieczek na terenie tej samej miejscowości  –  30 uczniów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czas wycieczek poza jej terenem  –  15 uczniów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czas wycieczek rowerowych  –   7 uczniów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czas wycieczek górskich  –  10 uczniów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czas wycieczek wysokogórskich  -  5 uczni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Liczba opiekunów może ulec zmianie uwzględniając wiek, stan zdrowia, ewentualną niepełnosprawność, a także specyfikę zajęć i wycieczek oraz warunki </w:t>
        <w:br/>
        <w:t>w jakich będą się one odbywał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Wycieczki piesze nizinne i podgórskie ( do wysokości 600 m. n. p. m. np.: Pogórze, Góry Świętokrzyskie), mogą być organizowane dla uczestników od lat 12, przy uwzględnieniu 3-5 godzin dziennego marsz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Wycieczki górskie ( o wysokości ponad 600 m n. p. m. np.: Beskidy, Sudety), mogą być organizowane dla uczestników od lat 14 posiadających odpowiednią zaprawę turystyczną ( np.: członek koła turystycznego, uczestnik innych rajdów lub wycieczek ).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Wycieczki wysokogórskie ( o wysokości ponad 1000 m n. p. m. np.: Tatry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Karkonosze, Beskid Wysoki) mogą być organizowane dla uczniów, którzy ukończyli 16 lat i posiadają odpowiednią zaprawę turystyczn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Wycieczki piesze na terenach górskich leżących na obszarach parków narodowych </w:t>
        <w:br/>
        <w:t>i rezerwatów przyrody, oraz leżących powyżej 1000 m n.p.m. mogą prowadzić wyłącznie przewodnicy turystyczn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W wycieczkach rowerowych mogą brać udział uczniowie, którzy posiadają kartę rowerową. Długość trasy dostosowana jest zawsze do wieku </w:t>
        <w:br/>
        <w:t>i możliwości uczniów. Z tyłu i przodu bezwzględnie jadą osoby dorosłe. Wszelkie przepisy poruszania się po drogach reguluje kodeks drog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Miejscem zbiórki uczniów rozpoczynającej i kończącej wycieczkę jest plac przed szkołą lub inne miejsce uzgodnione wcześniej z dyrekcją szkoł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 wyruszeniem na wycieczkę należy pouczyć jej uczestników o zasadach bezpieczeństwa i sposobie zachowania się w razie nieszczęśliwego wypadk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Opiekunowie sprawdzają stan liczbowy uczestników przed wyruszeniem z każdego miejsca pobytu, w czasie zwiedzania, przejazdów oraz po przybyciu do punktu docelowego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Zabrania się prowadzenia wycieczek podczas burzy, śnieżycy, gołoledzi. </w:t>
        <w:br/>
        <w:t>W razie gwałtownego załamania się warunków pogodowych (szczególnie przy planowaniu wycieczek pieszych górskich), należy wycieczkę odwołać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Do przewozu młodzieży należy wykorzystywać tylko sprawne i dopuszczone </w:t>
        <w:br/>
        <w:t>do przewozu osób pojazd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 xml:space="preserve">W wycieczkach krajoznawczo – turystycznych nie mogą brać udziału uczniowie, </w:t>
        <w:br/>
        <w:t>w stosunku do których istnieją przeciwwskazania lekarsk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wycieczce nie wolno bez zgody rodziców podawać dzieciom żadnych lekarstw, za wyjątkiem środków opatrunkowych. Do dziecka z objawami choroby należy wezwać lekarza lub pogotow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zestnicy wycieczek i imprez powinni być objęci ubezpieczeniem od następstw nieszczęśliwych wypadków, a w przypadku wycieczki lub imprezy zagranicznej </w:t>
        <w:br/>
        <w:t>ubezpieczeniem od następstw nieszczęśliwych wypadków i kosztów lecz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Udział uczniów w wycieczce (z wyjątkiem przedmiotowych odbywających </w:t>
        <w:br/>
        <w:t>się w ramach zajęć lekcyjnych) wymaga pisemnej zgody rodziców, którzy powinni przed jej rozpoczęciem pokryć koszty związane z udziałem w niej ich dzieck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wycieczek należy bezwzględnie przestrzegać zasad bezpiecznego poruszania się po drog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>W przypadku, gdy podczas trwania wycieczki miał miejsce wśród jego uczestników wypadek, stosuje się odpowiednio przepisy dotyczące postępowania w razie wypadków w szkołach i placówkach publi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wyciecz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Kierownika wycieczki lub imprezy wyznacza dyrektor spośród pracowników pedagogicznych szkoły o kwalifikacjach odpowiednich do realizacji określonych form krajoznawstwa i turystyki.</w:t>
      </w:r>
    </w:p>
    <w:p>
      <w:pPr>
        <w:pStyle w:val="Normal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2.  Kierownikiem wycieczki lub imprezy może być także inna, wyznaczona przez dyrektora szkoły, osoba pełnoletnia, która: </w:t>
      </w:r>
    </w:p>
    <w:p>
      <w:pPr>
        <w:pStyle w:val="Normal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ukończyła kurs kierowników wycieczek szkolnych, </w:t>
      </w:r>
    </w:p>
    <w:p>
      <w:pPr>
        <w:pStyle w:val="Normal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jest instruktorem harcerskim, </w:t>
      </w:r>
    </w:p>
    <w:p>
      <w:pPr>
        <w:pStyle w:val="Normal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posiada uprawnienia przewodnika turystycznego, przodownika lub instruktora turystyki kwalifikowanej lub pilota wycieczek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Kierownikiem obozu wędrownego może być osoba po ukończeniu kursu dla kierowników obozów wędrownych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rownikiem imprezy turystyki kwalifikowanej może być osoba posiadająca uprawnienia bądź stopień trenera lub instruktora odpowiedniej dyscypliny sportu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Kierownik wycieczki najpóźniej na tydzień przed planowaną wycieczką informuje dyrektora o jej założeniach organizacyjn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Kierownik wycieczki najpóźniej na 3 dni przed jej rozpoczęciem (wycieczki przedmiotowe – 2 dni wcześniej) przedstawia dyrektorowi kompletną dokumentację wycieczki do zatwierdzenia. W przypadku wycieczki zagranicznej jest to termin 7 dn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 xml:space="preserve">Kierownikiem lub opiekunem uczniów biorących udział w wycieczce lub imprezie zagranicznej może być osoba znająca język obcy w stopniu umożliwiającym porozumienie się w kraju docelowym, jak również w krajach znajdujących </w:t>
        <w:br/>
        <w:t xml:space="preserve">się na trasie planowanej wycieczki lub imprezy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zadań kierownika wycieczki lub imprezy należy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opracowanie programu i harmonogramu  wycieczki lub imprezy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zapoznanie z regulaminem wycieczki lub imprezy wszystkich uczestników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enie warunków do pełnej realizacji programu i regulaminu wycieczki lub imprezy oraz sprawowanie nadzoru w tym zakresie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znanie uczestników z zasadami bezpieczeństwa oraz zapewnienie warunków do ich przestrzegania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enie zadań opiekunowi w zakresie realizacji programu, zapewnienia opieki i bezpieczeństwa uczestnikom wycieczki lub imprezy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nadzorowanie zaopatrzenie uczestników w sprawny sprzęt </w:t>
        <w:br/>
        <w:t xml:space="preserve">i ekwipunek oraz apteczkę pierwszej pomocy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 xml:space="preserve">organizacja transportu, wyżywienia i zapewnienie noclegu </w:t>
        <w:br/>
        <w:t xml:space="preserve">dla uczestników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anie podziału zadań wśród uczestników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pieka nad uczniami biorącymi udział w wycieczce,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sz w:val="28"/>
          <w:szCs w:val="28"/>
        </w:rPr>
        <w:t xml:space="preserve">10)dysponowanie środkami finansowymi przeznaczonymi </w:t>
        <w:br/>
        <w:t xml:space="preserve">na organizację wycieczki lub imprezy, 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dokonanie podsumowania, oceny i rozliczenia finansowego wycieczki </w:t>
        <w:br/>
        <w:t xml:space="preserve">lub imprezy po jej zakończeniu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ekunowie wycieczk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8"/>
          <w:szCs w:val="28"/>
        </w:rPr>
        <w:t>Opiekunem wycieczki lub imprezy może być nauczyciel lub inna osoba pełnoletnia, która posiada kwalifikacje pedagogiczne i uzyska zgodę dyrektor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Dyrektor szkoły może wyrazić zgodę na łączenie funkcji kierownika </w:t>
        <w:br/>
        <w:t>i opiekuna wycieczki lub impre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iększej niż jeden liczby opiekunów przynajmniej jeden z nich powinien być nauczyciele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owiązkiem opiekuna jest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sprawowanie opieki nad powierzonymi mu uczniami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współdziałanie z kierownikiem w zakresie realizacji programu </w:t>
        <w:br/>
        <w:t xml:space="preserve">i harmonogramu wycieczki lub imprez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sprawowanie nadzoru nad przestrzeganiem regulaminu przez uczniów, </w:t>
        <w:br/>
        <w:t xml:space="preserve">ze szczególnym uwzględnieniem zasad bezpieczeństwa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dzór nad  wykonywaniem zadań przydzielonych uczniom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ywać inne zadania zlecone przez kierownik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Opiekunowie potwierdzają własnoręcznym podpisem na karcie wycieczki przyjęcie odpowiedzialności za bezpieczeństwo powierzonych im dz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uczyciele powinni posiadać pisemną delegację wystawioną przez dyrektor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okument ten stwierdza fakt świadczenia pracy nauczyciela poza szkoł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piekę nad uczniami biorącymi udział w wycieczce sprawuje kierownik i opiekunowie. Opieka ta ma charakter ciąg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uczestników wyciecz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Uczestnik wycieczki jest zobowiązany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przybyć na miejsce zbiórki o wyznaczonej godzinie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oinformować opiekuna wycieczki o ewentualnym złym samopoczuciu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konywać polecenia kierownika, opiekunów, pilota i przewodnik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w środkach transportu zająć miejsce w wyznaczone przez opiekuna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w czasie jazdy nie spacerować, nie stawać na siedzeniu, nie wychylać </w:t>
        <w:br/>
        <w:t xml:space="preserve">się przez okno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 xml:space="preserve">zachowywać się stosownie do miejsca pobytu - nie śmiecić, nie niszczyć zieleni, nie płoszyć zwierząt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orzystać z urządzeń technicznych zgodnie z ich przeznaczeniem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 czasie postoju i zwiedzania nie oddalać się od grupy bez zgody opiekun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trzegać przepisów ruchu drogowego i zachowywać ostrożność </w:t>
        <w:br/>
        <w:t>na ulicach i w innych miejscach, w których może grozić jakiekolwiek niebezpieczeństwo;</w:t>
      </w:r>
    </w:p>
    <w:p>
      <w:pPr>
        <w:pStyle w:val="Normal"/>
        <w:numPr>
          <w:ilvl w:val="0"/>
          <w:numId w:val="14"/>
        </w:numPr>
        <w:spacing w:lineRule="auto" w:line="276"/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ć o higienę i schludny wygląd, ubierać się w odzież stosowną </w:t>
        <w:br/>
        <w:t>do warunków i miejsca wyjazdu;</w:t>
      </w:r>
    </w:p>
    <w:p>
      <w:pPr>
        <w:pStyle w:val="Normal"/>
        <w:numPr>
          <w:ilvl w:val="0"/>
          <w:numId w:val="14"/>
        </w:numPr>
        <w:spacing w:lineRule="auto" w:line="276"/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>dbać o bezpieczeństwo swoje i innych uczestników wycieczki;</w:t>
      </w:r>
    </w:p>
    <w:p>
      <w:pPr>
        <w:pStyle w:val="Normal"/>
        <w:numPr>
          <w:ilvl w:val="0"/>
          <w:numId w:val="14"/>
        </w:numPr>
        <w:spacing w:lineRule="auto" w:line="276"/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>informować o wszystkich problemach mających wpływ na bezpieczeństwo podczas wycieczki;</w:t>
      </w:r>
    </w:p>
    <w:p>
      <w:pPr>
        <w:pStyle w:val="Normal"/>
        <w:numPr>
          <w:ilvl w:val="0"/>
          <w:numId w:val="14"/>
        </w:numPr>
        <w:spacing w:lineRule="auto" w:line="276"/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>kulturalnie odnosić się do opiekunów, kolegów i innych osób;</w:t>
      </w:r>
    </w:p>
    <w:p>
      <w:pPr>
        <w:pStyle w:val="Normal"/>
        <w:numPr>
          <w:ilvl w:val="0"/>
          <w:numId w:val="14"/>
        </w:numPr>
        <w:spacing w:lineRule="auto" w:line="276"/>
        <w:ind w:left="1078" w:hanging="539"/>
        <w:jc w:val="both"/>
        <w:rPr/>
      </w:pPr>
      <w:r>
        <w:rPr>
          <w:sz w:val="28"/>
          <w:szCs w:val="28"/>
        </w:rPr>
        <w:t xml:space="preserve">nie oddalać się z miejsca zakwaterowania oraz od grupy bez zgody opiekuna; </w:t>
      </w:r>
    </w:p>
    <w:p>
      <w:pPr>
        <w:pStyle w:val="Normal"/>
        <w:numPr>
          <w:ilvl w:val="0"/>
          <w:numId w:val="14"/>
        </w:numPr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>w czasie przebywania w schroniskach i innych obiektach noclegowych przestrzegać postanowień i regulaminów tych obiektów;</w:t>
      </w:r>
    </w:p>
    <w:p>
      <w:pPr>
        <w:pStyle w:val="Normal"/>
        <w:numPr>
          <w:ilvl w:val="0"/>
          <w:numId w:val="14"/>
        </w:numPr>
        <w:ind w:left="1078" w:hanging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przestrzegać godzin ciszy nocnej;</w:t>
      </w:r>
    </w:p>
    <w:p>
      <w:pPr>
        <w:pStyle w:val="Normal"/>
        <w:numPr>
          <w:ilvl w:val="0"/>
          <w:numId w:val="14"/>
        </w:numPr>
        <w:ind w:left="1078" w:hanging="539"/>
        <w:jc w:val="both"/>
        <w:rPr/>
      </w:pPr>
      <w:r>
        <w:rPr>
          <w:sz w:val="28"/>
          <w:szCs w:val="28"/>
        </w:rPr>
        <w:t xml:space="preserve">zachowywać się zgodnie z ogólnymi zasadami dobrego wychowania </w:t>
        <w:br/>
        <w:t xml:space="preserve">i kultury; </w:t>
      </w:r>
    </w:p>
    <w:p>
      <w:pPr>
        <w:pStyle w:val="Normal"/>
        <w:numPr>
          <w:ilvl w:val="0"/>
          <w:numId w:val="14"/>
        </w:numPr>
        <w:spacing w:lineRule="auto" w:line="276"/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>przestrzegać zakazu palenia papierosów, picia alkoholu, zażywania narkotyków oraz innych środków odurzających;</w:t>
      </w:r>
    </w:p>
    <w:p>
      <w:pPr>
        <w:pStyle w:val="Normal"/>
        <w:numPr>
          <w:ilvl w:val="0"/>
          <w:numId w:val="14"/>
        </w:numPr>
        <w:spacing w:lineRule="auto" w:line="276"/>
        <w:ind w:left="1078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wierdzić własnoręcznym podpisem fakt zapoznania się z regulaminem </w:t>
        <w:br/>
        <w:t>i przestrzegać zawartych w nich zasad;</w:t>
      </w:r>
    </w:p>
    <w:p>
      <w:pPr>
        <w:pStyle w:val="Normal"/>
        <w:numPr>
          <w:ilvl w:val="0"/>
          <w:numId w:val="14"/>
        </w:numPr>
        <w:spacing w:lineRule="auto" w:line="276"/>
        <w:ind w:left="1078" w:hanging="539"/>
        <w:jc w:val="both"/>
        <w:rPr/>
      </w:pPr>
      <w:r>
        <w:rPr>
          <w:sz w:val="28"/>
          <w:szCs w:val="28"/>
        </w:rPr>
        <w:t>godnie reprezentować Szkołę na zewnątr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Wykluczenie ucznia z udziału w wycieczce szkolnej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>1. Kierownik lub opiekun ma prawo wykluczyć ucznia z udziału w wycieczce szkolnej w przypadku gdy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swoim zachowaniem stwarza zagrożenie dla zdrowia i życia własnego oraz pozostałych uczniów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ermanentnie narusza postanowienia Statutu Szkoły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torycznie łamie zasady współżycia społecznego i ogólnie przyjętych norm etycznych. 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 xml:space="preserve">Wykluczenie ucznia z udziału w wycieczce może nastąpić na wniosek nauczyciela </w:t>
        <w:br/>
        <w:t>lub opiekuna za zgodą dyrektora szkoły oraz po poinformowaniu rodziców o decyzj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owanie wyciecz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Plan finansowy musi określać ogólny koszt wycieczki, koszt jednego uczestnika wycieczki oraz przewidywane koszty organizacyjne i programowe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2. Wycieczki finansowane mogą być ze składek uczestników, środków Rady Rodziców lub innych źródeł (ze środków pozyskanych od organizacji i stowarzyszeń wspierających oświatę oraz od sponsorów)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3.</w:t>
        <w:tab/>
        <w:t xml:space="preserve">Rodzice uczniów biorących udział w wycieczce zobowiązani są do pokrycia związanych z nią kosztów, chyba, że udział w imprezie może być sfinansowany </w:t>
        <w:br/>
        <w:t xml:space="preserve">z innych źródeł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4.</w:t>
        <w:tab/>
        <w:t xml:space="preserve">Rodzice, którzy zadeklarowali udział swego dziecka w wycieczce, </w:t>
        <w:br/>
        <w:t xml:space="preserve">a następnie deklarację tę wycofali, zobowiązani są do pokrycia strat, jakie powstały z tego tytułu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5.</w:t>
        <w:tab/>
        <w:t xml:space="preserve">Kierownik wycieczki oraz opiekunowie nie ponoszą kosztów udziału </w:t>
        <w:br/>
        <w:t xml:space="preserve">w wycieczce. 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Kierownik wycieczki odpowiada za terminowe regulowanie zobowiązań finansowych z nią związanych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7.</w:t>
        <w:tab/>
        <w:t xml:space="preserve">Rozliczenia wycieczki dokonuje kierownik wycieczki z Przedstawicielem Rady Klasowej Rodziców oraz dwoma uczestnikami wycieczki, określając sposób zagospodarowania nadwyżki, względnie uzupełnienia niedoboru finansowego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8.</w:t>
        <w:tab/>
        <w:t xml:space="preserve">Dowodami finansowymi są listy wpłat uczniów lub rodziców oraz rachunki, faktury i bilety wydawane przez uprawnione do danego rodzaju działalności podmioty gospodarcze – w wyjątkowych, uzasadnionych przypadkach mogą </w:t>
        <w:br/>
        <w:t xml:space="preserve">to być oświadczenia o poniesionym wydatku podpisane przez kierownika wycieczki oraz wszystkich opiekunów, jednak wydatki tego typu nie mogą przekroczyć 20 % kosztów wycieczki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wyciecz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ór karty wycieczki – </w:t>
      </w:r>
      <w:r>
        <w:rPr>
          <w:b/>
          <w:i/>
          <w:sz w:val="28"/>
          <w:szCs w:val="28"/>
        </w:rPr>
        <w:t xml:space="preserve">załącznik nr 1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ór listy uczestników wycieczki - </w:t>
      </w:r>
      <w:r>
        <w:rPr>
          <w:b/>
          <w:i/>
          <w:sz w:val="28"/>
          <w:szCs w:val="28"/>
        </w:rPr>
        <w:t>załącznik nr 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liczenie finansowe wycieczki po jej zakończeniu – </w:t>
      </w:r>
      <w:r>
        <w:rPr>
          <w:b/>
          <w:i/>
          <w:sz w:val="28"/>
          <w:szCs w:val="28"/>
        </w:rPr>
        <w:t xml:space="preserve">załącznik nr 3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emna zgoda rodziców - </w:t>
      </w:r>
      <w:r>
        <w:rPr>
          <w:b/>
          <w:i/>
          <w:sz w:val="28"/>
          <w:szCs w:val="28"/>
        </w:rPr>
        <w:t>załącznik nr 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Regulamin zachowania się uczniów podczas wycieczki – (wycieczka kilkudniowa) - </w:t>
      </w:r>
      <w:r>
        <w:rPr>
          <w:b/>
          <w:i/>
          <w:sz w:val="28"/>
          <w:szCs w:val="28"/>
        </w:rPr>
        <w:t>załącznik nr 5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 Plan finansowy wycieczki kilkudniowej / imprezy – </w:t>
      </w:r>
      <w:r>
        <w:rPr>
          <w:b/>
          <w:i/>
          <w:sz w:val="28"/>
          <w:szCs w:val="28"/>
        </w:rPr>
        <w:t>załącznik nr 6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Uczniowie, którzy nie uczestniczą w wycieczce klasowej organizowanej </w:t>
        <w:br/>
        <w:t xml:space="preserve">w dniach zajęć szkolnych mają obowiązek brać udział w zajęciach z klasą wskazaną przez dyrektor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stę tych uczniów wychowawca dołącza do odpowiedniego dziennika klasow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Kierownik wycieczki powinien zaproponować rodzicom dodatkowe ubezpieczenie jej uczestników oraz poinformować ich o konsekwencjach braku ubezpiecz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zie wypadku uczestników wycieczki stosuje się odpowiednio przepisy dotyczące postępowania w razie wypadków w szkołach i placówkach publicz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Wobec uczestników, którzy nie przestrzegają regulaminu i zasad przepisów bezpieczeństwa, będą wyciągnięte konsekwencje zgodnie z kryteriami ocen </w:t>
        <w:br/>
        <w:t>z zachowania zawartych w wewnątrzszkolnym systemie oceni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W przypadku naruszenia przez ucznia § 6 punkt 1 regulaminu zawiadamia się jego rodziców oraz dyrektora szkoły. Rodzice zobowiązani są do natychmiastowego odebrania dziecka z wycieczk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Kierownik wycieczki i opiekunowie nie odpowiadają za straty związane </w:t>
        <w:br/>
        <w:t>z utratą zabranego na wycieczkę sprzętu osobistego uczniów ( np. aparatu fotograficznego, kamery, telefonu komórkowego ) czy tzw. kieszonk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ach nie uregulowanych niniejszym regulaminem stosuje się odpowiednio przepisy Kodeksu Pracy, Statutu Szkoły oraz rozporządzeń MEN w sprawie ogólnych przepisów bezpieczeństwa i higieny w szkołach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w sprawie zasad i warunków organizowania przez szkoły krajoznawstwa </w:t>
        <w:br/>
        <w:t xml:space="preserve">i turystyk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jścia uczniów wraz z nauczycielem poza teren szkoły w czasie trwania lekcji, nie stanowią wycieczki tj. nie wymagają wypełniania karty wycieczki. Nauczyciel opiekujący się uczniami w czasie wyjść powinien poinformować dyrektora szkoły </w:t>
        <w:br/>
        <w:t xml:space="preserve">o planowanym wyjściu i odnotować wyjście w Rejestrze Wyjść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jazdy uczniów wraz z nauczycielem na konkursy, zawody sportowe itp. odbywające się poza szkołą w trakcie lekcji, po lekcjach, w dni wolne od zajęć szkolnych podlegają przepisom niniejszego regulaminu i wymagają spełnienia wszystkich wymogów formalnych związanych z organizacją wycieczek szko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§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ulamin wchodzi w życie z dniem 1 września 201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b/>
          <w:b/>
          <w:bCs/>
        </w:rPr>
      </w:pPr>
      <w:r>
        <w:rPr>
          <w:b/>
          <w:bCs/>
        </w:rPr>
        <w:t>KARTA WYCIECZKI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ind w:left="460" w:hanging="0"/>
        <w:rPr/>
      </w:pPr>
      <w:r>
        <w:rPr/>
        <w:t>Nazwa i adres przedszkola/szkoły/placówki:  ………………………………………………………………………………………………………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ind w:left="460" w:hanging="0"/>
        <w:rPr/>
      </w:pPr>
      <w:r>
        <w:rPr/>
        <w:t>………………………………………</w:t>
      </w:r>
      <w:r>
        <w:rPr/>
        <w:t>.……………………………………………………………..</w:t>
      </w:r>
    </w:p>
    <w:p>
      <w:pPr>
        <w:pStyle w:val="Normal"/>
        <w:ind w:left="4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ind w:left="460" w:hanging="0"/>
        <w:rPr/>
      </w:pPr>
      <w:r>
        <w:rPr/>
        <w:t>Cel wycieczki: ……………………………………………………………………………………………………..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ind w:left="460" w:hanging="0"/>
        <w:rPr/>
      </w:pPr>
      <w:r>
        <w:rPr/>
        <w:t>………………………………………</w:t>
      </w:r>
      <w:r>
        <w:rPr/>
        <w:t>.……………………………………………………………</w:t>
      </w:r>
    </w:p>
    <w:p>
      <w:pPr>
        <w:pStyle w:val="Normal"/>
        <w:ind w:left="460" w:hanging="0"/>
        <w:rPr/>
      </w:pPr>
      <w:r>
        <w:rPr/>
        <w:t>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460" w:hanging="0"/>
        <w:rPr/>
      </w:pPr>
      <w:r>
        <w:rPr/>
        <w:t>Nazwa kraju</w:t>
      </w:r>
      <w:r>
        <w:rPr>
          <w:vertAlign w:val="superscript"/>
        </w:rPr>
        <w:t>1)</w:t>
      </w:r>
      <w:r>
        <w:rPr/>
        <w:t>/miasto/trasa wycieczki:</w:t>
      </w:r>
    </w:p>
    <w:p>
      <w:pPr>
        <w:pStyle w:val="Normal"/>
        <w:spacing w:lineRule="exact" w:line="78"/>
        <w:rPr/>
      </w:pPr>
      <w:r>
        <w:rPr/>
      </w:r>
    </w:p>
    <w:p>
      <w:pPr>
        <w:pStyle w:val="Normal"/>
        <w:ind w:left="460" w:hanging="0"/>
        <w:rPr/>
      </w:pPr>
      <w:r>
        <w:rPr/>
        <w:t>………………………………………</w:t>
      </w:r>
      <w:r>
        <w:rPr/>
        <w:t>.……………………………………………………………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ind w:left="460" w:hanging="0"/>
        <w:rPr/>
      </w:pPr>
      <w:r>
        <w:rPr/>
        <w:t>………………………………………</w:t>
      </w:r>
      <w:r>
        <w:rPr/>
        <w:t>.……………………………………………………………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ind w:left="460" w:hanging="0"/>
        <w:rPr/>
      </w:pPr>
      <w:r>
        <w:rPr/>
        <w:t>………………………………………</w:t>
      </w:r>
      <w:r>
        <w:rPr/>
        <w:t>.……………………………………………………………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  <w:t>Termin: …………………………….……………………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  <w:t>Numer telefonu kierownika wycieczki: ………………………………………………………….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  <w:t>Liczba uczniów: ………………, w tym uczniów niepełnosprawnych: …………………………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  <w:t>Klasa: ………………………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2"/>
        <w:rPr/>
      </w:pPr>
      <w:r>
        <w:rPr/>
      </w:r>
    </w:p>
    <w:p>
      <w:pPr>
        <w:pStyle w:val="Normal"/>
        <w:ind w:left="460" w:hanging="0"/>
        <w:rPr/>
      </w:pPr>
      <w:r>
        <w:rPr/>
        <w:t>Liczba opiekunów wycieczki: ……………………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ind w:left="460" w:hanging="0"/>
        <w:rPr/>
      </w:pPr>
      <w:r>
        <w:rPr/>
      </w:r>
    </w:p>
    <w:p>
      <w:pPr>
        <w:pStyle w:val="Normal"/>
        <w:ind w:left="460" w:hanging="0"/>
        <w:rPr/>
      </w:pPr>
      <w:r>
        <w:rPr/>
        <w:t>Środek transportu: …………………………………………………………………………………..</w:t>
      </w:r>
    </w:p>
    <w:p>
      <w:pPr>
        <w:pStyle w:val="Normal"/>
        <w:ind w:left="4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06045</wp:posOffset>
                </wp:positionV>
                <wp:extent cx="5896610" cy="0"/>
                <wp:effectExtent l="0" t="3175" r="635" b="3175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8.35pt" to="480.95pt,8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284605</wp:posOffset>
                </wp:positionV>
                <wp:extent cx="1828800" cy="0"/>
                <wp:effectExtent l="0" t="3810" r="0" b="3810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1.15pt" to="166.75pt,101.15pt" ID="Shap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9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20" w:right="1026" w:gutter="0" w:header="0" w:top="929" w:footer="0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ind w:left="740" w:hanging="28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Dotyczy wycieczki za granicą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100"/>
        <w:gridCol w:w="2160"/>
        <w:gridCol w:w="1660"/>
        <w:gridCol w:w="80"/>
        <w:gridCol w:w="1520"/>
        <w:gridCol w:w="1760"/>
        <w:gridCol w:w="300"/>
      </w:tblGrid>
      <w:tr>
        <w:trPr>
          <w:trHeight w:val="261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413" w:before="0" w:after="238"/>
        <w:jc w:val="center"/>
        <w:rPr/>
      </w:pPr>
      <w:r>
        <w:rPr/>
        <w:t>PROGRAM WYCIECZKI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37"/>
        <w:gridCol w:w="1868"/>
        <w:gridCol w:w="2420"/>
        <w:gridCol w:w="2639"/>
      </w:tblGrid>
      <w:tr>
        <w:trPr>
          <w:trHeight w:val="6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, godzi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jazdu </w:t>
              <w:br/>
              <w:t>oraz powrot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ługość trasy </w:t>
              <w:br/>
              <w:t>(w km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owość docelowa i trasa powrot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czegółowy program wycieczki od wyjazdu </w:t>
              <w:br/>
              <w:t>do powrot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miejsca noclegowego</w:t>
              <w:br/>
              <w:t xml:space="preserve"> i żywieniowego oraz przystanki </w:t>
              <w:br/>
              <w:t>i miejsca żywienia</w:t>
            </w:r>
          </w:p>
        </w:tc>
      </w:tr>
      <w:tr>
        <w:trPr>
          <w:trHeight w:val="12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91"/>
        <w:ind w:left="380" w:right="440" w:hanging="0"/>
        <w:jc w:val="both"/>
        <w:rPr/>
      </w:pPr>
      <w:r>
        <w:rPr>
          <w:b/>
          <w:sz w:val="22"/>
          <w:szCs w:val="22"/>
        </w:rPr>
        <w:t>Zobowiązuję się do przestrzegania przepisów dotyczących bezpieczeństwa w czasie wycieczki.</w:t>
      </w:r>
    </w:p>
    <w:p>
      <w:pPr>
        <w:pStyle w:val="Normal"/>
        <w:spacing w:lineRule="auto" w:line="391"/>
        <w:ind w:left="380" w:right="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40"/>
        <w:gridCol w:w="4540"/>
        <w:gridCol w:w="440"/>
      </w:tblGrid>
      <w:tr>
        <w:trPr>
          <w:trHeight w:val="31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ind w:left="480" w:hanging="0"/>
              <w:rPr/>
            </w:pPr>
            <w:r>
              <w:rPr/>
              <w:t>Kierownik wycieczki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/>
            </w:pPr>
            <w:r>
              <w:rPr/>
              <w:t>Opiekunowie wycieczk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8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ind w:right="467" w:hanging="0"/>
              <w:rPr>
                <w:w w:val="99"/>
              </w:rPr>
            </w:pPr>
            <w:r>
              <w:rPr>
                <w:w w:val="99"/>
              </w:rPr>
              <w:t>……………………………………</w:t>
            </w:r>
            <w:r>
              <w:rPr>
                <w:w w:val="99"/>
              </w:rPr>
              <w:t>.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w w:val="99"/>
              </w:rPr>
            </w:pPr>
            <w:r>
              <w:rPr>
                <w:w w:val="99"/>
              </w:rPr>
              <w:t>1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ind w:right="44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 oraz podpis)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w w:val="99"/>
              </w:rPr>
            </w:pPr>
            <w:r>
              <w:rPr>
                <w:w w:val="99"/>
              </w:rPr>
              <w:t>2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w w:val="99"/>
              </w:rPr>
            </w:pPr>
            <w:r>
              <w:rPr>
                <w:w w:val="99"/>
              </w:rPr>
              <w:t>3. 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/>
            </w:pPr>
            <w:r>
              <w:rPr>
                <w:w w:val="99"/>
              </w:rPr>
              <w:t>4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w w:val="99"/>
              </w:rPr>
            </w:pPr>
            <w:r>
              <w:rPr>
                <w:w w:val="99"/>
              </w:rPr>
              <w:t>5. …………………………………………….</w:t>
            </w:r>
          </w:p>
        </w:tc>
      </w:tr>
      <w:tr>
        <w:trPr>
          <w:trHeight w:val="36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17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imiona i nazwiska oraz podpisy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TWIERDZ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eczęć, data , podpis dyrektora szkoły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uczestników wycieczki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83"/>
        <w:gridCol w:w="3035"/>
      </w:tblGrid>
      <w:tr>
        <w:trPr>
          <w:trHeight w:val="34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telefonu rodziców</w:t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LICZENIE</w:t>
      </w:r>
    </w:p>
    <w:p>
      <w:pPr>
        <w:pStyle w:val="CM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</w:rPr>
        <w:t>Wycieczki(imprezy) szkolnej do .....................................................................................</w:t>
      </w:r>
    </w:p>
    <w:p>
      <w:pPr>
        <w:pStyle w:val="CM6"/>
        <w:rPr/>
      </w:pPr>
      <w:r>
        <w:rPr>
          <w:rFonts w:cs="Times New Roman" w:ascii="Times New Roman" w:hAnsi="Times New Roman"/>
        </w:rPr>
        <w:t>zorganizowanej w dniu .................................. przez 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I. DOCHODY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Wpłaty uczestników: liczba osób .......... 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  koszt wycieczki .................. = ................... zł</w:t>
      </w:r>
    </w:p>
    <w:p>
      <w:pPr>
        <w:pStyle w:val="Default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rPr/>
      </w:pPr>
      <w:r>
        <w:rPr>
          <w:rFonts w:cs="Times New Roman" w:ascii="Times New Roman" w:hAnsi="Times New Roman"/>
          <w:color w:val="000000"/>
        </w:rPr>
        <w:t>Inne wpłaty: ................................................................................................................          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Razem dochody:.....................................................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1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 WYDATKI </w:t>
      </w:r>
    </w:p>
    <w:p>
      <w:pPr>
        <w:pStyle w:val="Default"/>
        <w:widowControl w:val="false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wynajmu autobusu: ................................ </w:t>
        <w:br/>
      </w:r>
    </w:p>
    <w:p>
      <w:pPr>
        <w:pStyle w:val="Default"/>
        <w:widowControl w:val="false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</w:rPr>
        <w:t>Koszt noclegu: ................................................ </w:t>
        <w:br/>
      </w:r>
    </w:p>
    <w:p>
      <w:pPr>
        <w:pStyle w:val="Default"/>
        <w:widowControl w:val="false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 wyżywienia: ........................................... </w:t>
        <w:br/>
      </w:r>
    </w:p>
    <w:p>
      <w:pPr>
        <w:pStyle w:val="Default"/>
        <w:widowControl w:val="false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lety wstępu:  …………………………………………………………………………..</w:t>
      </w:r>
    </w:p>
    <w:p>
      <w:pPr>
        <w:pStyle w:val="Default"/>
        <w:widowControl w:val="false"/>
        <w:ind w:left="3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nne wydatki  ................................. ………………………………………………..            </w:t>
      </w:r>
    </w:p>
    <w:p>
      <w:pPr>
        <w:pStyle w:val="Default"/>
        <w:ind w:left="3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340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Razem wydatki</w:t>
      </w:r>
      <w:r>
        <w:rPr>
          <w:rFonts w:cs="Times New Roman" w:ascii="Times New Roman" w:hAnsi="Times New Roman"/>
          <w:color w:val="000000"/>
        </w:rPr>
        <w:t>.................................. 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7"/>
        <w:spacing w:lineRule="atLeast" w:line="396"/>
        <w:rPr/>
      </w:pPr>
      <w:r>
        <w:rPr>
          <w:rFonts w:cs="Times New Roman" w:ascii="Times New Roman" w:hAnsi="Times New Roman"/>
          <w:b/>
          <w:bCs/>
        </w:rPr>
        <w:t>III. Koszt wycieczki (imprezy) na 1 uczestnika:      -          </w:t>
        <w:softHyphen/>
      </w:r>
      <w:r>
        <w:rPr>
          <w:rFonts w:cs="Times New Roman" w:ascii="Times New Roman" w:hAnsi="Times New Roman"/>
        </w:rPr>
        <w:t> ................................ </w:t>
      </w:r>
    </w:p>
    <w:p>
      <w:pPr>
        <w:pStyle w:val="CM1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 Pozostała kwota w wysokości </w:t>
      </w: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 zł 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(określić sposób zagospodarowania kwoty – np. zwrot, wspólne wydatki klasowe itp.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513"/>
        <w:ind w:left="240" w:right="21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ierownik wycieczki:                                                Uczestnicy wycieczki (imprezy): </w:t>
      </w:r>
    </w:p>
    <w:p>
      <w:pPr>
        <w:pStyle w:val="Default"/>
        <w:spacing w:before="0" w:after="513"/>
        <w:ind w:left="240" w:right="210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 xml:space="preserve">.….. </w:t>
      </w:r>
    </w:p>
    <w:p>
      <w:pPr>
        <w:pStyle w:val="Default"/>
        <w:spacing w:before="0" w:after="513"/>
        <w:ind w:right="21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…                                     ……………………………………………………………………...</w:t>
      </w:r>
    </w:p>
    <w:p>
      <w:pPr>
        <w:pStyle w:val="Default"/>
        <w:spacing w:before="0" w:after="513"/>
        <w:ind w:left="708" w:right="21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ozliczenie przyjął: </w:t>
      </w:r>
      <w:r>
        <w:rPr>
          <w:rFonts w:cs="Times New Roman" w:ascii="Times New Roman" w:hAnsi="Times New Roman"/>
          <w:color w:val="000000"/>
        </w:rPr>
        <w:t>………………………………………                                                                     (data i podpis dyrektora szkoły)</w:t>
      </w:r>
      <w:r>
        <w:rPr>
          <w:rFonts w:cs="Times New Roman" w:ascii="Times New Roman" w:hAnsi="Times New Roman"/>
          <w:b/>
          <w:color w:val="000000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rPr/>
      </w:pPr>
      <w:r>
        <w:rPr/>
        <w:t>ZGODA NA WYCIECZKĘ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Wyrażam zgodę na udział syna / córki …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wycieczce szkolnej do ....................................................... w dniach ...................................</w:t>
      </w:r>
    </w:p>
    <w:p>
      <w:pPr>
        <w:pStyle w:val="Normal"/>
        <w:spacing w:lineRule="auto" w:line="360"/>
        <w:rPr/>
      </w:pPr>
      <w:r>
        <w:rPr/>
        <w:t>Zobowiązuję się do wpłaty należnej kwoty w terminie do …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949" w:hanging="456"/>
        <w:rPr/>
      </w:pPr>
      <w:r>
        <w:rPr/>
        <w:t>Informuję, iż zapoznałem/-am się z regulaminem wycieczki i go akceptu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949" w:hanging="456"/>
        <w:rPr/>
      </w:pPr>
      <w:r>
        <w:rPr/>
        <w:t xml:space="preserve">Oświadczam, że moje dziecko nie ma przeciwwskazań zdrowotnych do udziału </w:t>
      </w:r>
    </w:p>
    <w:p>
      <w:pPr>
        <w:pStyle w:val="Normal"/>
        <w:tabs>
          <w:tab w:val="clear" w:pos="708"/>
          <w:tab w:val="left" w:pos="968" w:leader="none"/>
        </w:tabs>
        <w:ind w:left="949" w:hanging="0"/>
        <w:rPr/>
      </w:pPr>
      <w:r>
        <w:rPr/>
        <w:t>w wyciecz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949" w:hanging="456"/>
        <w:rPr/>
      </w:pPr>
      <w:r>
        <w:rPr/>
        <w:t>Zgadzam się na ewentualne podanie leków przeciw chorobie lokomo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949" w:hanging="456"/>
        <w:rPr/>
      </w:pPr>
      <w:r>
        <w:rPr/>
        <w:t xml:space="preserve">W razie wypadku i choroby podczas wycieczki wyrażam zgodę na leczenie </w:t>
      </w:r>
    </w:p>
    <w:p>
      <w:pPr>
        <w:pStyle w:val="Normal"/>
        <w:tabs>
          <w:tab w:val="clear" w:pos="708"/>
          <w:tab w:val="left" w:pos="968" w:leader="none"/>
        </w:tabs>
        <w:ind w:left="949" w:hanging="0"/>
        <w:rPr/>
      </w:pPr>
      <w:r>
        <w:rPr/>
        <w:t>ambulator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949" w:hanging="456"/>
        <w:rPr/>
      </w:pPr>
      <w:r>
        <w:rPr/>
        <w:t xml:space="preserve">Biorę odpowiedzialność za dojście dziecka na miejsce zbiórki i jego powrót </w:t>
      </w:r>
    </w:p>
    <w:p>
      <w:pPr>
        <w:pStyle w:val="Normal"/>
        <w:tabs>
          <w:tab w:val="clear" w:pos="708"/>
          <w:tab w:val="left" w:pos="968" w:leader="none"/>
        </w:tabs>
        <w:ind w:left="949" w:firstLine="19"/>
        <w:rPr/>
      </w:pPr>
      <w:r>
        <w:rPr/>
        <w:t>do do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949" w:hanging="456"/>
        <w:rPr/>
      </w:pPr>
      <w:r>
        <w:rPr/>
        <w:t>Biorę odpowiedzialność finansową za szkody materialne wyrządzone przez moje dziecko w trakcie trwania wycieczki wynikające z nieprzestrzegania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ind w:left="949" w:hanging="456"/>
        <w:rPr/>
      </w:pPr>
      <w:r>
        <w:rPr/>
        <w:t>Zobowiązuję się do odebrania dziecka z miejsca pobytu w razie nieprzestrzegania przez nie regulaminu wycieczki.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40"/>
        <w:rPr>
          <w:i/>
          <w:i/>
        </w:rPr>
      </w:pPr>
      <w:r>
        <w:rPr>
          <w:b/>
          <w:bCs/>
        </w:rPr>
        <w:t xml:space="preserve">Uwagi dotyczące stanu zdrowia dziecka: </w:t>
        <w:br/>
      </w:r>
      <w:r>
        <w:rPr>
          <w:i/>
        </w:rPr>
        <w:t>(choroby, na jakie cierpi dziecko, jakie bierze leki, alergie i uczulenia)</w:t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240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Normal"/>
        <w:spacing w:before="12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umer telefonu kontaktowego do rodzica/opiekuna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………</w:t>
      </w:r>
      <w:r>
        <w:rPr/>
        <w:t>.....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0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before="300" w:after="0"/>
        <w:rPr/>
      </w:pPr>
      <w:r>
        <w:rPr/>
        <w:t>.........................................</w:t>
        <w:tab/>
        <w:tab/>
        <w:t>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 data</w:t>
        <w:tab/>
        <w:t xml:space="preserve">                                                   czytelny podpis rodziców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wycieczk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chowanie człowieka w miejscach publicznych daje świadectwo o jego kulturze, może mieć również wpływ na bezpieczeństwo wielu osób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Dlatego każdy uczestnik wycieczki zobowiązany jes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chowywać się w sposób zdyscyplinowany i kulturalny. 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estrzegać punktualnego stawiania się w miejscach zbiórek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brać się w odzież stosowną do warunków i miejsca wyjaz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sować się do poleceń, zakazów i nakazów wydawanych przez kierownika wycieczki, opiekunów i przewodnik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ddalać się od grupy bez wyraźnego zezwolenia opiekuna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zelkie niedyspozycje zgłaszać opiekunowi. (zabrania się przyjmowania leków bez wiedzy opiekuna)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bać o bezpieczeństwo swoje i innych uczestników wyciecz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ć o wszystkich problemach mających wpływ na bezpieczeństwo podczas wyciecz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strzegać przepisów ruchu drogowego i zachowywać ostrożność na ulicach i w innych miejscach, w których może grozić jakiekolwiek niebezpieczeństw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turalnie odnosić się do opiekunów, kolegów i innych osó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W czasie przebywania w obiektach noclegowych, muzealnych itp. przestrzegać postanowień i regulaminów tych obie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raktować z należytym respektem obiekty zabytkowe i eksponaty muzeal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chowywać się stosownie do miejsca pobytu - nie śmiecić, nie niszczyć zieleni, nie płoszyć zwierzą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miejscach noclegowych postępować zgodnie z obowiązującym tam regulamin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strzegać godzin ciszy noc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ć o czystość, ład i porządek w miejscach, w których się przeby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względnie przestrzegać zakazu palenia papierosów, picia alkoholu, zażywania narkotyków oraz innych środków odurzających. 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twierdzić własnoręcznym podpisem fakt zapoznania się z regulaminem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i przestrzegać zawartych w nich zasad.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dnie reprezentować Szkołę na zewnątr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obec uczestników, którzy nie przestrzegają regulaminu i zasad przepisów bezpieczeństwa, będą wyciągnięte konsekwencje zgodnie z kryteriami ocen z zachowania zawartych w Statucie Szkoły.  </w:t>
      </w:r>
    </w:p>
    <w:p>
      <w:pPr>
        <w:pStyle w:val="Normal"/>
        <w:jc w:val="both"/>
        <w:rPr/>
      </w:pPr>
      <w:r>
        <w:rPr/>
        <w:t>W przypadku rażącego naruszenia  przez  ucznia  regulaminu  zawiadamia  się jego rodziców oraz  dyrektora szkoły. </w:t>
      </w:r>
    </w:p>
    <w:p>
      <w:pPr>
        <w:pStyle w:val="Normal"/>
        <w:jc w:val="both"/>
        <w:rPr/>
      </w:pPr>
      <w:r>
        <w:rPr/>
        <w:t>Zapoznałem(am) się z regulaminem wycieczki i jej program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uczestnika wyciecz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6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PLAN  FINANSOWY  WYCIECZKI  KILKUDNIOWEJ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 UCZESTNI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A /  GR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LICZBA OPIEKUN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 D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ODEK  LOKOMO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 PRZYPADAJĄCY  NA 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ATY   UCZESTNIK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JA  RADY  RODZIC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 WPŁAT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E  WYDATK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KOSZT  TRANSPOR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 NOCLE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 WYŻY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LETY  WSTĘP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 WYDA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KIEROWNIK  WYCIECZKI  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2124" w:firstLine="708"/>
        <w:jc w:val="center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(podpis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TE17799A8t00">
    <w:altName w:val="Arial"/>
    <w:charset w:val="00"/>
    <w:family w:val="swiss"/>
    <w:pitch w:val="default"/>
  </w:font>
  <w:font w:name="TTE1BC53B8t00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6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4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17799A8t00;Arial" w:hAnsi="TTE17799A8t00;Arial" w:eastAsia="Times New Roman" w:cs="TTE17799A8t00;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413"/>
    </w:pPr>
    <w:rPr>
      <w:rFonts w:ascii="TTE1BC53B8t00;Arial" w:hAnsi="TTE1BC53B8t00;Arial" w:cs="TTE1BC53B8t00;Arial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3"/>
    </w:pPr>
    <w:rPr>
      <w:rFonts w:ascii="TTE1BC53B8t00;Arial" w:hAnsi="TTE1BC53B8t00;Arial" w:cs="TTE1BC53B8t00;Arial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120"/>
    </w:pPr>
    <w:rPr>
      <w:rFonts w:ascii="TTE1BC53B8t00;Arial" w:hAnsi="TTE1BC53B8t00;Arial" w:cs="TTE1BC53B8t00;Arial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52:00Z</dcterms:created>
  <dc:creator>Komputer</dc:creator>
  <dc:description/>
  <cp:keywords/>
  <dc:language>en-US</dc:language>
  <cp:lastModifiedBy>Jolanta Polakowska</cp:lastModifiedBy>
  <cp:lastPrinted>2019-12-18T10:00:00Z</cp:lastPrinted>
  <dcterms:modified xsi:type="dcterms:W3CDTF">2021-10-06T15:52:00Z</dcterms:modified>
  <cp:revision>2</cp:revision>
  <dc:subject/>
  <dc:title>REGULAMIN WYCIECZEK SZKOLNYCH</dc:title>
</cp:coreProperties>
</file>