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  <w:t>RADY PEDAGOGICZNEJ</w:t>
      </w:r>
    </w:p>
    <w:p>
      <w:pPr>
        <w:pStyle w:val="Normal"/>
        <w:spacing w:lineRule="auto" w:line="36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  <w:t>Publicznej Szkoły Podstawowej                                            im. Marii Konopnickiej w Podgórze</w:t>
      </w:r>
    </w:p>
    <w:p>
      <w:pPr>
        <w:pStyle w:val="Normal"/>
        <w:spacing w:lineRule="auto" w:line="36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Uchwalony na podstawie art. 40 – 43 ustawy</w:t>
      </w:r>
    </w:p>
    <w:p>
      <w:pPr>
        <w:pStyle w:val="Normal"/>
        <w:spacing w:lineRule="auto" w:line="36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z dnia 7 września 1991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o systemie oświaty z późniejszymi zmianami i art. 69 - 73 ustawy z dnia 14 grudnia 2016 roku Prawo Oświatowe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§ 1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Rada Pedagogiczna jest kolegialnym organem szkoły, realizującym statutowe zadania dotyczące kształcenia, wychowania i opie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Przewodniczącym Rady Pedagogicznej jest Dyrektor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kład Rady Pedagogicznej wchodzą dyrektor szkoły i wszyscy nauczyciele zatrudnieni w szkole w danym roku szkolnym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. Zebrania Rady Pedagogicznej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>1. Rada obraduje na zebraniach zwykłych, plenarnych lub w powołanych przez siebie  komisjach.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Zebrania plenarne są organizowane przed rozpoczęciem roku szkolnego, w  każdym okresie w związku z zatwierdzeniem wyników klasyfikacji i promowaniu uczniów, po zakończeniu rocznych zajęć szkolnych oraz na miarę bieżących potrzeb. Zebrania plenarne umieszczone są w planie  pracy szkoły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§ 3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Zebrania mogą być organizowane z inicjatyw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przewodnicząc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organu sprawującego nadzór pedagogiczn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ganu prowadzącego szkoł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co najmniej 1/3 członków Rady Pedagogicznej.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W zebraniach Rady Pedagogicznej mogą także brać udział, z głosem  doradczym, osoby zaproszone przez jej przewodniczącego, za zgodą, lub na wniosek Rady Pedagogicznej. Mogą to b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przedstawiciele organu prowadzącego szkołę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pracownicy ekonomiczni, administracyjni i obsługi szkoł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ciele rodziców ( Rady Rodziców 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tawiciele samorządu uczniowskiego i młodzież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i działających na terenie szkoł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pracownicy powołani do sprawowania opieki higieniczno - lekarskiej nad  uczniam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przedstawiciele zakładów pracy, z którymi szkoła współpracuj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tawiciele organizacji i stowarzyszeń społecznych, oświatowych czy pedagogicznych.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soby zaproszone uczestniczą w tej części zebrania Rady Pedagogicznej, która dotyczy ich spraw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4. Osoby zaproszone, nie będące członkami Rady Pedagogicznej, nie biorą udziału     w głosowaniach. 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Wszystkie osoby biorące udział w zebraniach Rady Pedagogicznej są obowiązane do nieujawniania spraw poruszanych na zebraniu , które mogą naruszać dobra osobiste uczniów lub ich rodziców, a także nauczycieli i innych pracowników szkoły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§ 4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360"/>
        <w:jc w:val="both"/>
        <w:rPr/>
      </w:pPr>
      <w:r>
        <w:rPr>
          <w:sz w:val="26"/>
          <w:szCs w:val="26"/>
        </w:rPr>
        <w:t xml:space="preserve">1. Zebrania Rady Pedagogicznej organizowane są w czasie pozalekcyjnym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2. Przewodniczący przygotowuje i prowadzi zebranie Rady Pedagogicznej (w razie potrzeby wyznacza zastępcę) oraz jest odpowiedzialny za zawiadomienie                 z trzydniowym wyprzedzeniem wszystkich jej  członków o terminie i porządku zebrania, za pomocą zarządzenia i  ogłoszenia w pokoju nauczycielskim. </w:t>
      </w:r>
    </w:p>
    <w:p>
      <w:pPr>
        <w:pStyle w:val="Bezodstpw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razie potrzeby, przed zebraniem, członkowie Rady otrzymują niezbędne  materiały związane z porządkiem obrad. </w:t>
      </w:r>
    </w:p>
    <w:p>
      <w:pPr>
        <w:pStyle w:val="Bezodstpw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Zebranie Rady Pedagogicznej odbywa się na jednym posiedzeniu chyba,                 że przewodniczący zarządzi obrady dwuczęściowe. 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>5. Porządek zebrania powinien przewidzieć czas na dyskusję zapytania, sprawy różne   i wolne wnioski.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6. Realizuje go przewodniczący otwierając i zamykając obrady, udzielając głosu         w uzasadnionych przypadkach zmieniając go. </w:t>
      </w:r>
    </w:p>
    <w:p>
      <w:pPr>
        <w:pStyle w:val="Bezodstpw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Zebrania Rady Pedagogicznej są protokołowane przez wybranego spośród jej członków protokolanta. </w:t>
      </w:r>
    </w:p>
    <w:p>
      <w:pPr>
        <w:pStyle w:val="Bezodstpw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b/>
          <w:sz w:val="26"/>
          <w:szCs w:val="26"/>
        </w:rPr>
        <w:t>Art. 2. Dokumenty Rady Pedagogicznej:</w:t>
      </w:r>
    </w:p>
    <w:p>
      <w:pPr>
        <w:pStyle w:val="Bezodstpw"/>
        <w:spacing w:lineRule="auto" w:line="36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5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1. Podstawowym dokumentem działalności Rady Pedagogicznej jest opieczętowana      i podpisana przez Dyrektora szkoły Księga Protokołów. </w:t>
      </w:r>
    </w:p>
    <w:p>
      <w:pPr>
        <w:pStyle w:val="Bezodstpw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Księga Protokołów może być udostępniona na terenie szkoły jej nauczycielom oraz organom nadzorującym szkołę. </w:t>
      </w:r>
    </w:p>
    <w:p>
      <w:pPr>
        <w:pStyle w:val="Bezodstpw"/>
        <w:spacing w:lineRule="auto" w:line="360"/>
        <w:jc w:val="both"/>
        <w:rPr/>
      </w:pPr>
      <w:r>
        <w:rPr>
          <w:sz w:val="26"/>
          <w:szCs w:val="26"/>
        </w:rPr>
        <w:t>3. Za prowadzenie Księgi Protokołów odpowiada Dyrektor szkoły.</w:t>
      </w:r>
    </w:p>
    <w:p>
      <w:pPr>
        <w:pStyle w:val="Bezodstpw"/>
        <w:spacing w:lineRule="auto" w:line="360"/>
        <w:jc w:val="both"/>
        <w:rPr/>
      </w:pPr>
      <w:r>
        <w:rPr>
          <w:sz w:val="26"/>
          <w:szCs w:val="26"/>
        </w:rPr>
        <w:t xml:space="preserve">4. Protokół zebrania Rady zawiera: </w:t>
      </w:r>
    </w:p>
    <w:p>
      <w:pPr>
        <w:pStyle w:val="Bezodstpw"/>
        <w:spacing w:lineRule="auto" w:line="360"/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numer, datę posiedzenia, </w:t>
      </w:r>
    </w:p>
    <w:p>
      <w:pPr>
        <w:pStyle w:val="Bezodstpw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zatwierdzony porządek obrad, </w:t>
      </w:r>
    </w:p>
    <w:p>
      <w:pPr>
        <w:pStyle w:val="Bezodstpw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ewentualny wykaz zaproszonych osób,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4) przebieg obrad, </w:t>
      </w:r>
    </w:p>
    <w:p>
      <w:pPr>
        <w:pStyle w:val="Bezodstpw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) treść wystąpień,</w:t>
      </w:r>
    </w:p>
    <w:p>
      <w:pPr>
        <w:pStyle w:val="Bezodstpw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) podjęte decyzje, uchwały i wnioski,</w:t>
      </w:r>
    </w:p>
    <w:p>
      <w:pPr>
        <w:pStyle w:val="Bezodstpw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) przebieg głosowania,</w:t>
      </w:r>
    </w:p>
    <w:p>
      <w:pPr>
        <w:pStyle w:val="Bezodstpw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lista obecności członków Rady Pedagogicznej. </w:t>
      </w:r>
    </w:p>
    <w:p>
      <w:pPr>
        <w:pStyle w:val="Bezodstpw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Protokół podpisuje przewodniczący obrad i protokolant. </w:t>
      </w:r>
    </w:p>
    <w:p>
      <w:pPr>
        <w:pStyle w:val="Bezodstpw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Członkowie Rady mogą zapoznać się z jego treścią w ciągu 7 dni od napisania          i zgłosić w ciągu 10 dni ewentualne zastrzeżenia do przewodniczącego obrad. 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7. Rada na następnym zebraniu decyduje o wprowadzeniu zgłoszonych poprawek      do protokołu i zatwierdza go. </w:t>
      </w:r>
    </w:p>
    <w:p>
      <w:pPr>
        <w:pStyle w:val="Bezodstpw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36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3. Kompetencje Rady Pedagogicznej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§ 6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Rada Pedagogiczna, jako organ kolegialny szkoły ma decydujący wpływ                 na realizację jej zadań statutowych w zakresie kształcenia, wychowania i opiek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Rada Pedagogiczna działa zgodnie ze swoim regulamine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 Do kompetencji stanowiących Rady Pedagogicznej należy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zatwierdzanie planów pracy szkoły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podejmowanie uchwał w sprawie wyników klasyfikacji i promocji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czniów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podejmowanie uchwał w sprawie innowacji i eksperymentów pedagogicznych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) ustalenie organizacji doskonalenia zawodowego nauczycieli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) uchwalenie i nowelizowanie Statutu Szkoły po zasięgnięciu opinii Rady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odziców i Samorządu Uczniowskiego,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zatwierdzanie powoływanych przez dyrektora: szkolnego koordynatora projektów edukacyjnych i opiekunów projektów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) zmiana oceny zachowania ucznia, </w:t>
      </w:r>
    </w:p>
    <w:p>
      <w:pPr>
        <w:pStyle w:val="Normal"/>
        <w:spacing w:lineRule="auto" w:line="360"/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) rozstrzyganie kwestii spornych, nieuwzględnionych w regulaminie  oceniania zachowania,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6"/>
          <w:szCs w:val="26"/>
        </w:rPr>
        <w:t>9) ustalanie sposobu wykorzystania wyników nadzoru pedagogicznego sprawowanego przez organ sprawujący nadzór pedagogiczny w celu doskonalenia pracy szko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Rada Pedagogiczna opiniuje w szczególności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organizację pracy szkoły, w tym zwłaszcza tygodniowy rozkład zajęć   lekcyjnych i pozalekcyjnych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wnioski dyrektora szkoły o przyznanie nauczycielom odznaczeń,  nagród             i innych wyróżnień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 propozycje dyrektora szkoły w sprawach przydziału nauczycielom  stałych  prac i zajęć w ramach wynagrodzenia zasadniczego oraz dodatkowo płatnych zajęć dydaktycznych, wychowawczych i opiekuńczych, 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zestaw podręczników lub materiałów edukacyjnych obowiązujących                  we wszystkich oddziałach danego poziomu przez co najmniej 3 lata oraz materiałów ćwiczeniowych obowiązujących w danym roku szkolnym, 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5) wprowadzenie dodatkowych zajęć edukacyjnych określonych w art. 64 ust. 1 pkt 2 ustawy o systemie oświaty.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wprowadzenie dodatkowych zajęć edukacyjnych, do których zalicza się zajęcia   z języka obcego nowożytnego innego niż język obcy nowożytny nauczany          w ramach obowiązkowych zajęć edukacyjnych, oraz zajęcia, dla których nie została ustalona podstawa programowa, lecz program nauczania tych zajęć został włączony do szkolnego zestawu programów nauczania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  Do zadań Rady Pedagogicznej należy równie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wydawanie opinii w zakresie powierzenia funkcji kierowniczych w szkole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wybór dwóch przedstawicieli do komisji konkursowej w konkursie                     na  stanowisko dyrektora szkoły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wydawanie opinii w związku z wnioskiem dotyczącym zezwolenia                      na indywidualny tok nauki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zapoznawanie się z nowymi aktami prawnymi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) uchwalanie nagród dla uczniów.  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6) czynny udział w planowaniu i organizowaniu pracy dydaktycznej, wychowawczej  i opiekuńczej szkoły;</w:t>
      </w:r>
    </w:p>
    <w:p>
      <w:pPr>
        <w:pStyle w:val="Normal"/>
        <w:shd w:fill="FFFFFF" w:val="clear"/>
        <w:spacing w:lineRule="auto" w:line="360"/>
        <w:ind w:left="567" w:hanging="283"/>
        <w:jc w:val="both"/>
        <w:rPr/>
      </w:pPr>
      <w:r>
        <w:rPr>
          <w:sz w:val="26"/>
          <w:szCs w:val="26"/>
        </w:rPr>
        <w:t>7)  okresowe i roczne analizowanie i ocenianie stanu nauczania, wychowania            i opieki oraz organizacyjnych i materialnych warunków pracy szkoły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)  współpraca z rodzicami uczniów;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9)  przygotowanie  projektów  zmian  w Statucie Szkoły, w wypadku wprowadzenia wielu zmian w statucie szkoły lub nagromadzenia się dużej</w:t>
      </w:r>
      <w:r>
        <w:rPr>
          <w:color w:val="000000"/>
          <w:sz w:val="26"/>
          <w:szCs w:val="26"/>
        </w:rPr>
        <w:t xml:space="preserve"> liczby poprawek Rada Pedagogiczna opracowuje tekst ujednolicony Statutu Szkoły i przedstawia  go do uchwalenia Radzie Rodziców;</w:t>
      </w:r>
    </w:p>
    <w:p>
      <w:pPr>
        <w:pStyle w:val="Normal"/>
        <w:shd w:fill="FFFFFF" w:val="clear"/>
        <w:spacing w:lineRule="auto" w:line="360"/>
        <w:ind w:left="567" w:hanging="283"/>
        <w:jc w:val="both"/>
        <w:rPr/>
      </w:pPr>
      <w:r>
        <w:rPr>
          <w:sz w:val="26"/>
          <w:szCs w:val="26"/>
        </w:rPr>
        <w:t>10) wydawanie opinii o pracy dyrektora szkoły w ramach procedury związanej         z dokonywaniem oceny jego pracy przez organ sprawujący nadzór pedagogiczny, w porozumieniu z organem prowadzącym szkołę;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11)  wydawanie opinii w sprawach związanych ze zmianą wychowawcy oddziału;</w:t>
      </w:r>
    </w:p>
    <w:p>
      <w:pPr>
        <w:pStyle w:val="Normal"/>
        <w:shd w:fill="FFFFFF" w:val="clear"/>
        <w:spacing w:lineRule="auto" w:line="360"/>
        <w:ind w:left="567" w:hanging="283"/>
        <w:jc w:val="both"/>
        <w:rPr/>
      </w:pPr>
      <w:r>
        <w:rPr>
          <w:sz w:val="26"/>
          <w:szCs w:val="26"/>
        </w:rPr>
        <w:t>12)  wydawanie opinii w sprawach przeniesienia ucznia do równoległej klasy          w szkole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6. Rada Pedagogiczna może występować z wnioskiem do organu prowadzącego szkołę o odwołanie z funkcji Dyrektora szkoły.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Rada Pedagogiczna może występować do Dyrektora szkoły o odwołanie nauczyciela z innej funkcji kierowniczej szkoły.</w:t>
      </w:r>
    </w:p>
    <w:p>
      <w:pPr>
        <w:pStyle w:val="Normal"/>
        <w:widowControl w:val="false"/>
        <w:autoSpaceDE w:val="false"/>
        <w:spacing w:lineRule="auto" w:line="360" w:before="0" w:after="20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Organ prowadzący szkołę ( Dyrektor w odniesieniu do innych nauczycieli pełniących funkcje kierownicze w szkole ) jest zobowiązany prowadzić postępowanie wyjaśniające w ciągu 14 dni od otrzymania uchwały Rady Pedagogicznej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4. Tryb podejmowania uchwał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§ 7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tanowisko Rady Pedagogicznej jest wyrażane w formie uchwał i wniosków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odjęcie uchwały należącej do kompetencji Rady Pedagogicznej wymaga przeprowadzenia głosowania podczas zebrania Rady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3. Uchwały Rady Pedagogicznej są podejmowane zwykłą większością głosów             w obecności co najmniej połowy jej członków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4. Zwykła większość głosów to liczba głosów „za”, która przewyższa co najmniej        o jeden głos liczbę głosów „przeciw”. Pomija się głosy „wstrzymujące się”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5. Uchwały Rady Pedagogicznej mogą być stanowiące (wynikające z kompetencji stanowiących Rady), lub opiniujące (np. zgłaszane na wniosek członka Rady przyjęty w głosowaniu jawnym z zachowaniem pkt. 2, 3)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 Uchwały stanowiące Rada Pedagogiczna podejmuje w głosowaniu jawnym: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7" w:hanging="283"/>
        <w:jc w:val="both"/>
        <w:rPr/>
      </w:pPr>
      <w:r>
        <w:rPr>
          <w:sz w:val="26"/>
          <w:szCs w:val="26"/>
        </w:rPr>
        <w:t xml:space="preserve">1) głosowanie jawne przeprowadza przewodniczący Rady Pedagogicznej lub wyznaczony przez niego zastępca,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720" w:hanging="436"/>
        <w:jc w:val="both"/>
        <w:rPr/>
      </w:pPr>
      <w:r>
        <w:rPr>
          <w:sz w:val="26"/>
          <w:szCs w:val="26"/>
        </w:rPr>
        <w:t xml:space="preserve">2) w głosowaniu jawnym członkowie Rady głosują przez podniesienie ręki,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7" w:hanging="283"/>
        <w:jc w:val="both"/>
        <w:rPr/>
      </w:pPr>
      <w:r>
        <w:rPr>
          <w:sz w:val="26"/>
          <w:szCs w:val="26"/>
        </w:rPr>
        <w:t xml:space="preserve">3) w przypadku równej liczby głosów, o podjęciu uchwały decyduje głos przewodniczącego Rady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7. Uchwały opiniujące Rada Pedagogiczna podejmuje w głosowaniu tajnym: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720" w:hanging="436"/>
        <w:jc w:val="both"/>
        <w:rPr/>
      </w:pPr>
      <w:r>
        <w:rPr>
          <w:sz w:val="26"/>
          <w:szCs w:val="26"/>
        </w:rPr>
        <w:t xml:space="preserve">1) w głosowaniu tajnym członkowie Rady głosują kartami do głosowania przygotowanymi przez przewodniczącego,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głosowanie tajne przeprowadza 3 – osobowa komisja skrutacyjna, wybrana spośród członków Rady Pedagogicznej uczestniczących w zebraniu,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720" w:hanging="436"/>
        <w:jc w:val="both"/>
        <w:rPr/>
      </w:pPr>
      <w:r>
        <w:rPr>
          <w:sz w:val="26"/>
          <w:szCs w:val="26"/>
        </w:rPr>
        <w:t xml:space="preserve">3) po podliczeniu głosów i stwierdzeniu ważności głosowania komisja skrutacyjna podaje wyniki do wiadomości członków Rady uczestniczących w zebraniu       a następnie niszczy wszystkie karty do głosowania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8. Dyrektor szkoły wstrzymuje wykonanie uchwał niezgodnych z przepisami prawa.  O wstrzymaniu wykonania uchwały Dyrektor niezwłocznie powiadamia organ sprawujący nadzór pedagogiczny i organ prowadzący szkołę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9. Organ sprawujący nadzór pedagogiczny w porozumieniu z organem  prowadzącym szkołę uchyla uchwałę niezgodną z przepisami prawa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Rozstrzygnięcie organu sprawującego nadzór pedagogiczny jest ostateczne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5. Zadania przewodniczącego Rady Pedagogicznej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8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yrektor szkoły jako przewodniczący Rady Pedagogicznej jest uprawniony do: 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wydawania zarządzeń wewnętrznych w ramach obowiązujących przepisów oraz podejmowanych przez Radę Pedagogiczną uchwał,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6"/>
          <w:szCs w:val="26"/>
        </w:rPr>
        <w:t xml:space="preserve">2) przekazywania (w uzasadnionych przypadkach) uprawnień przewodniczącego Rady Pedagogicznej innemu członkowi tej Rady,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6"/>
          <w:szCs w:val="26"/>
        </w:rPr>
        <w:t xml:space="preserve">3) zwalniania (w uzasadnionych przypadkach) członka Rady Pedagogicznej             z obecności na zebraniu Rad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zewodniczący Rady Pedagogicznej jest zobowiązany do: 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tworzenia atmosfery życzliwości i zgodnego współdziałania wszystkich członków Rady Pedagogicznej w podnoszeniu poziomu dydaktycznego, wychowawczego i opiekuńczego szkoły,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6"/>
          <w:szCs w:val="26"/>
        </w:rPr>
        <w:t xml:space="preserve">2) oddziaływania na postawę nauczycieli, motywowanie ich do twórczej                    i nowatorskiej pracy oraz podnoszenia kwalifikacji zawodowych, 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dbania o autorytet Rady Pedagogicznej, ochrony praw i godności osobistej nauczycieli, 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zapoznawanie Rady Pedagogicznej z obowiązującymi przepisami prawa oświatowego oraz omawiania trybu i form ich realizacji. 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Dyrektor szkoły, lub zastępca przedstawia Radzie Pedagogicznej, nie   rzadziej niż dwa razy w roku szkolnym, ogólne wnioski ze sprawowania nadzoru pedagogicznego oraz informuje o działalności szkoł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4. Dyrektor szkoły obowiązany jest zapoznać członków Rady Pedagogicznej                 z raportem ewaluacji zewnętrznej, jeśli była ona przeprowadzana w szkol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6. Zadania członków Rady Pedagogicznej:</w:t>
      </w:r>
    </w:p>
    <w:p>
      <w:pPr>
        <w:pStyle w:val="Normal"/>
        <w:spacing w:lineRule="auto" w:line="360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9 </w:t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Członkowie Rady zobowiązani są do:</w:t>
      </w:r>
    </w:p>
    <w:p>
      <w:pPr>
        <w:pStyle w:val="Bezodstpw"/>
        <w:spacing w:lineRule="auto" w:line="360"/>
        <w:ind w:left="709" w:hanging="425"/>
        <w:jc w:val="both"/>
        <w:rPr/>
      </w:pPr>
      <w:r>
        <w:rPr>
          <w:sz w:val="26"/>
          <w:szCs w:val="26"/>
        </w:rPr>
        <w:t xml:space="preserve">1) przestrzegania postanowień prawa szkolnego oraz wewnętrznych zarządzeń Dyrektora, </w:t>
      </w:r>
    </w:p>
    <w:p>
      <w:pPr>
        <w:pStyle w:val="Bezodstpw"/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2)  czynnego uczestnictwa we wszystkich zebraniach i pracach Rady i jej komisji, do których zostali powołani,</w:t>
      </w:r>
    </w:p>
    <w:p>
      <w:pPr>
        <w:pStyle w:val="Bezodstpw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składania przed Radą Pedagogiczną sprawozdań z wykonani przydzielonych zadań, </w:t>
      </w:r>
    </w:p>
    <w:p>
      <w:pPr>
        <w:pStyle w:val="Bezodstpw"/>
        <w:spacing w:lineRule="auto" w:line="360"/>
        <w:ind w:left="567" w:hanging="283"/>
        <w:jc w:val="both"/>
        <w:rPr/>
      </w:pPr>
      <w:r>
        <w:rPr>
          <w:sz w:val="26"/>
          <w:szCs w:val="26"/>
        </w:rPr>
        <w:t xml:space="preserve">4) wykonywania uchwał Rady Pedagogicznej zgodnie z ich treścią i ustalonymi terminami, nawet gdy zgłosili zastrzeżenia do ich treści, </w:t>
      </w:r>
    </w:p>
    <w:p>
      <w:pPr>
        <w:pStyle w:val="Bezodstpw"/>
        <w:spacing w:lineRule="auto" w:line="360"/>
        <w:ind w:left="567" w:hanging="283"/>
        <w:jc w:val="both"/>
        <w:rPr/>
      </w:pPr>
      <w:r>
        <w:rPr>
          <w:sz w:val="26"/>
          <w:szCs w:val="26"/>
        </w:rPr>
        <w:t xml:space="preserve">5) współtworzenia atmosfery życzliwości, koleżeństwa i zgodnego współżycia       ze wszystkimi członkami Rady Pedagogicznej, </w:t>
      </w:r>
    </w:p>
    <w:p>
      <w:pPr>
        <w:pStyle w:val="Bezodstpw"/>
        <w:spacing w:lineRule="auto" w:line="36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potwierdzenia swojego udziału w zebraniach Rady Pedagogicznej podpisem     na liście obecności.  </w:t>
      </w:r>
    </w:p>
    <w:p>
      <w:pPr>
        <w:pStyle w:val="Bezodstpw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Członkowie Rady mają prawo: </w:t>
      </w:r>
    </w:p>
    <w:p>
      <w:pPr>
        <w:pStyle w:val="Bezodstpw"/>
        <w:spacing w:lineRule="auto" w:line="360"/>
        <w:ind w:left="567" w:hanging="283"/>
        <w:jc w:val="both"/>
        <w:rPr/>
      </w:pPr>
      <w:r>
        <w:rPr>
          <w:sz w:val="26"/>
          <w:szCs w:val="26"/>
        </w:rPr>
        <w:t xml:space="preserve">1) zgłosić wniosek o zmianę lub uzupełnienie protokołu, jeśli mają zastrzeżenia     do jego treści w części lub w całości, a w przypadku, gdy wniosek nie uzyska poparcia większości członków Rady Pedagogicznej, mogą zażądać odnotowania swego stanowiska w protokole, </w:t>
      </w:r>
    </w:p>
    <w:p>
      <w:pPr>
        <w:pStyle w:val="Bezodstpw"/>
        <w:spacing w:lineRule="auto" w:line="360"/>
        <w:ind w:left="567" w:hanging="283"/>
        <w:jc w:val="both"/>
        <w:rPr/>
      </w:pPr>
      <w:r>
        <w:rPr>
          <w:sz w:val="26"/>
          <w:szCs w:val="26"/>
        </w:rPr>
        <w:t xml:space="preserve">2) zgłaszać swoje zastrzeżenia do postanowień uchwały podjętej wbrew ich przekonaniu o słuszności oraz zażądać odnotowania tego w protokole                   i skierowania do organu prowadzącego lub nadzorującego szkołę celem rozpatrzenia i zajęcia stanowiska, </w:t>
      </w:r>
    </w:p>
    <w:p>
      <w:pPr>
        <w:pStyle w:val="Bezodstpw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 wnosić zmiany do porządku posiedzenia i projekty uchwał,</w:t>
      </w:r>
    </w:p>
    <w:p>
      <w:pPr>
        <w:pStyle w:val="Bezodstpw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 zgłaszać wnioski,</w:t>
      </w:r>
    </w:p>
    <w:p>
      <w:pPr>
        <w:pStyle w:val="Bezodstpw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kierować zapytania do Dyrektora szkoły. </w:t>
      </w:r>
    </w:p>
    <w:p>
      <w:pPr>
        <w:pStyle w:val="Bezodstpw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7. Postanowienia końcowe:</w:t>
      </w:r>
    </w:p>
    <w:p>
      <w:pPr>
        <w:pStyle w:val="Bezodstpw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Bezodstpw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Rada powołuje, w zależności od potrzeb, stałe lub doraźne komisje:</w:t>
      </w:r>
    </w:p>
    <w:p>
      <w:pPr>
        <w:pStyle w:val="Bezodstpw"/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1) działalność komisji może dotyczyć wybranych zagadnień statutowej działalności szkoły i pracy nauczycieli ;</w:t>
      </w:r>
    </w:p>
    <w:p>
      <w:pPr>
        <w:pStyle w:val="Bezodstpw"/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2) pracą komisji kieruje przewodniczący powołany przez Radę lub na wniosek przewodniczącego Rady ;</w:t>
      </w:r>
    </w:p>
    <w:p>
      <w:pPr>
        <w:pStyle w:val="Bezodstpw"/>
        <w:spacing w:lineRule="auto" w:line="360"/>
        <w:ind w:left="567" w:hanging="283"/>
        <w:jc w:val="both"/>
        <w:rPr/>
      </w:pPr>
      <w:r>
        <w:rPr>
          <w:sz w:val="26"/>
          <w:szCs w:val="26"/>
        </w:rPr>
        <w:t>3) komisja informuje Radę o wynikach swojej pracy, formułując wnioski                do zatwierdzenia przez Radę.</w:t>
      </w:r>
    </w:p>
    <w:p>
      <w:pPr>
        <w:pStyle w:val="Bezodstpw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Rada może obradować w zespołach. </w:t>
      </w:r>
    </w:p>
    <w:p>
      <w:pPr>
        <w:pStyle w:val="Normal"/>
        <w:widowControl w:val="false"/>
        <w:autoSpaceDE w:val="false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b/>
          <w:sz w:val="26"/>
          <w:szCs w:val="26"/>
        </w:rPr>
        <w:t>§  11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Zmiany w regulaminie Rady Pedagogicznej mogą być wprowadzane na mocy prawa lub na wniosek członków Rady Pedagogicznej. </w:t>
      </w:r>
    </w:p>
    <w:p>
      <w:pPr>
        <w:pStyle w:val="Bezodstpw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Uchwały w tej sprawie podejmowane są w głosowaniu jawnym. </w:t>
      </w:r>
    </w:p>
    <w:p>
      <w:pPr>
        <w:pStyle w:val="Bezodstpw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2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rPr>
          <w:sz w:val="26"/>
          <w:szCs w:val="26"/>
        </w:rPr>
      </w:pPr>
      <w:r>
        <w:rPr>
          <w:sz w:val="26"/>
          <w:szCs w:val="26"/>
        </w:rPr>
        <w:t>Regulamin wchodzi w życie z dniem uchwalen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Regulamin Rady Pedagogicznej Publicznej Szkoły Podstawowej im. Marii Konopnickiej w Podgórze został przyjęty uchwałą Rady Pedagogicznej </w:t>
        <w:br/>
        <w:t>z dnia 21 listopada 2017 r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3:00Z</dcterms:created>
  <dc:creator>Użytkownik</dc:creator>
  <dc:description/>
  <cp:keywords/>
  <dc:language>en-US</dc:language>
  <cp:lastModifiedBy>Acer</cp:lastModifiedBy>
  <cp:lastPrinted>2017-03-22T08:42:00Z</cp:lastPrinted>
  <dcterms:modified xsi:type="dcterms:W3CDTF">2022-02-23T13:28:00Z</dcterms:modified>
  <cp:revision>3</cp:revision>
  <dc:subject/>
  <dc:title>REGULAMIN RADY PEDAGOGICZNEJ</dc:title>
</cp:coreProperties>
</file>